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гентский догово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«____»                     20__  г          </w:t>
        <w:tab/>
        <w:tab/>
        <w:t xml:space="preserve">                                                                             г. Ростов-на-Дону</w:t>
      </w:r>
    </w:p>
    <w:p>
      <w:pPr>
        <w:pStyle w:val="Normal"/>
        <w:autoSpaceDE w:val="false"/>
        <w:spacing w:lineRule="auto" w:line="252" w:before="240" w:after="0"/>
        <w:ind w:left="-108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:  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6/2021(Ж) от 30.04.2021 г., наименование и место нахождения страховщика: АО "СК Пари, адрес: 127015, г. Москва, ул. Расковой, д. 34, стр. 14., срок действия  договора с 01/07/2021 по 30/06/2022,</w:t>
      </w:r>
      <w:r>
        <w:rPr>
          <w:rFonts w:eastAsia="Times New Roman CYR"/>
          <w:sz w:val="22"/>
          <w:szCs w:val="22"/>
        </w:rPr>
        <w:t xml:space="preserve"> именуемый в дальнейшем</w:t>
      </w:r>
      <w:r>
        <w:rPr>
          <w:rFonts w:eastAsia="Times New Roman CYR"/>
          <w:sz w:val="22"/>
          <w:szCs w:val="22"/>
          <w:u w:val="single"/>
        </w:rPr>
        <w:t xml:space="preserve"> «Туроператор», </w:t>
      </w:r>
      <w:r>
        <w:rPr>
          <w:sz w:val="22"/>
          <w:szCs w:val="22"/>
        </w:rPr>
        <w:t>в лице директора  Кочергиной Зинаиды Семеновны,   действующей на основании Устава с одной стороны,   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Агент:     .___________________________________________________именуемый в дальнейшем «Турагент», в лице___________________________________ __________________ _____________действующий на основании ___________________________, с другой стороны заключили договор о нижеследующем: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40" w:hanging="0"/>
        <w:jc w:val="center"/>
        <w:rPr/>
      </w:pPr>
      <w:r>
        <w:rPr>
          <w:b/>
          <w:smallCaps/>
          <w:sz w:val="22"/>
          <w:szCs w:val="22"/>
        </w:rPr>
        <w:t>1.   ПРЕДМЕТ ДОГОВОРА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1 Туроператор поручает, а Турагент обязуется за вознаграждение совершать деятельность по продвижению и реализации туристского продукта, сформированного туроператором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Турагент выполняет взятые на себя обязанности лично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 привлечение третьих лиц.</w:t>
      </w:r>
      <w:r>
        <w:rPr>
          <w:rFonts w:cs="Times New Roman" w:ascii="Times New Roman" w:hAnsi="Times New Roman"/>
          <w:color w:val="FF9900"/>
          <w:sz w:val="22"/>
          <w:szCs w:val="22"/>
        </w:rPr>
        <w:t xml:space="preserve">     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Деятельность по продвижению и реализации туристического продукта состоит из выполнения турагентом следующих обязанностей: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распространение рекламных материалов, связанных с туристической продукцией Туроператора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представление проду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оператора,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оставление заказчику (туристу) информации в отношении тура, условий, требований;</w:t>
      </w:r>
    </w:p>
    <w:p>
      <w:pPr>
        <w:pStyle w:val="13"/>
        <w:ind w:left="-1080" w:right="-2" w:hanging="0"/>
        <w:rPr/>
      </w:pPr>
      <w:r>
        <w:rPr>
          <w:sz w:val="22"/>
          <w:szCs w:val="22"/>
        </w:rPr>
        <w:t>-прием заявок (намерения) Заказчика на получение туристического продукта с предварительным бронированием путевок от месяца и более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реализация    туристического продукта Туроператора физическим и юридическим лицам от своего имени с заключением Договоров с Заказчиками и оформлением туристических путевок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бор и передача документов туроператору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  ПОРЯДОК РАСЧЕТОВ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Агентское вознаграждение 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1. Размер агентского вознаграждения Турагенту устанавливается Туроператором и указываются в прайс-листах Туроператора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ходе исполнения Договора Турагент предоставляет Туроператору отчеты. Отчеты высылаются факсимильной связью или электронной почтой с последующим предоставлением оригинала (можно заказной почтой) в течение 10 дней, но в любом случае, не позднее последнего числа месяца предоставления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3. Одновременно с отчетом Турагент выставляет счет на оплату агентского вознаграждения. Оплата агентского вознаграждения производится ежемесячно, в течение 5 дней после согласования отчета за месяц путем перечисления денежных средств на расчетный счет Турагента, либо путем зачета в качестве предоплаты за новые заказы турпродукта (путевок)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 расходы на рекламную компанию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2.. При предварительном бронировании ( от месяца и более) Турагент должен не позднее, чем за 20 дней  внести предоплату в размере 50% стоимости туристического продукта (путевки) на расчетный счет или в кассу Туроператора, а за 14 дней до заезда туристов - 100%, в противном случае туристический продукт  не предоставляется.</w:t>
      </w:r>
    </w:p>
    <w:p>
      <w:pPr>
        <w:pStyle w:val="13"/>
        <w:ind w:left="-108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Датой оплаты считается дата поступления денежных средств на расчетный счет или в кассу     Туроператора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 xml:space="preserve">2.3. При предварительном бронировании ( от месяца и более) и в случае заезда на длительный срок (более месяца) допускается перерасчет, если уровень инфляции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стет более, чем  на 3% по сравнению с уровнем инфляции на дату предоплаты  услуг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В случае изменения Российского законодательства или принятия решения на государственном или   районном уровне об изменении порядка расчетов с производителями услуг и товаров Турагент и Туроператор обязуются пересмотреть условия взаиморасчетов, оформив это дополнительным соглашением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3 ПРАВА И ОБЯЗАННОСТИ СТОРОН.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Турагент вправе:</w:t>
      </w:r>
    </w:p>
    <w:p>
      <w:pPr>
        <w:pStyle w:val="21"/>
        <w:ind w:left="-1080" w:hanging="0"/>
        <w:rPr>
          <w:sz w:val="22"/>
          <w:szCs w:val="22"/>
        </w:rPr>
      </w:pPr>
      <w:r>
        <w:rPr>
          <w:sz w:val="22"/>
          <w:szCs w:val="22"/>
        </w:rPr>
        <w:t>3.1.1. Подавать заявки, предварительно бронировать (от месяца и более) путевки на туристические поездки в строгом соответствии с оговоренным порядком  по каждому туру, изложенным в каталогах, прайс-листах Туроператора. Заявка принимается Туроператором при условии оплаты в порядке, определенном п.2.3.1.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ТУРАГЕНТ обязан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Реализовывать Туристский продукт Туроператора (путевки)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иче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учать  Территорию с целью выявления потенциальных заказчиков на продукцию Туроператора, проводить  анализ наличия  у потенциальных заказчиков необходимых разрешений для осуществления их проектов, их платежеспособности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Заключать Договоры с Заказчиками на оказание дополнительных услуг, в том числе связанных с запросом въездной (выездной) визы, своевременно получать предоставляемые Заказчиком документы, для передачи Туроператору, который передает  их уполномоченному органу, для выдачи визы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Турагент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 :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щей цене туристского продукта в рублях, правилах и условиях эффективного и безопасного использования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е на конкретное третье лицо,  которое  будет оказывать 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  визы для въезда в страну  и (или) выезда из страны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асностях, с которыми потребитель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ных особенностях путешествия.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>3.2.5.Т</w:t>
      </w:r>
      <w:r>
        <w:rPr>
          <w:color w:val="000000"/>
          <w:sz w:val="22"/>
          <w:szCs w:val="22"/>
        </w:rPr>
        <w:t>урагент, обязан сообщить потребителю также  сведения: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том, что лицом (исполнителем), оказывающим потребителю услуги по договору о реализации туристского продукта, является туроператор, его данные (адрес, почтовый адрес, телефоны), а также  о включении  в единый федеральный реестр туроператоров,  о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а также о возможности потребителя в случае возникновения обстоятельств, указанных в статье 17.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 непосредственно к страховщику (его адрес, данные  Договора страхования) или   к туроператору;</w:t>
      </w:r>
    </w:p>
    <w:p>
      <w:pPr>
        <w:pStyle w:val="HTML"/>
        <w:ind w:left="-1080" w:hanging="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воих полномочиях  совершать юридические и фактические действия по реализации туристского продукта сформированного туроператором, от имени и за счет туроператора или от своего имени;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о правилах поведения туристов в автобусе и на территории объекта размещения, о правилах безопасности во время автобусных переездов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 Надлежащим образом забронировать и  оплатить заказанный тур,произвести все необходимые действия для совершения туристической поездки Заказчика.</w:t>
      </w:r>
    </w:p>
    <w:p>
      <w:pPr>
        <w:pStyle w:val="HTML"/>
        <w:ind w:left="-108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7. Своевременно сообщать Туроператору о заключенных с Заказчиками Договорах и направлять ему  копии договоров,    заключенных  в соответствии с настоящим договоро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8.Незамедлительно сообщать по факсу об аннуляции заказа. Заявка об аннуляции считается принятой с момента получения информации Туроператором. 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 xml:space="preserve">3.3. </w:t>
      </w:r>
      <w:r>
        <w:rPr>
          <w:b/>
          <w:bCs/>
          <w:color w:val="000000"/>
          <w:sz w:val="22"/>
          <w:szCs w:val="22"/>
        </w:rPr>
        <w:t>Туроператор обязан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еспечить  Турагента  необходимыми   действующими  рекламными   и ознакомительными        материалами, связанными с продукцией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еспечивать  Турагента  информацией  об  ориентировочных  ценах  на продукцию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ередавать  через  Турагента  коммерческие  предложения  заказчикам, выявленным  Турагентом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ередавать  Турагенту отчеты  о продажах, совершенных при содействии Турагента,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роводить  технические и  коммерческие  переговоры  по  проектам, возникающим в результате действий Агента ,либо с его участием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>3.3.1.При получении заявки на бронирование в течение 2-х рабочих дней информировать Турагента о результатах бронирования: подтверждение заявки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Туроператор  обязуется  своевременно  и  полностью  оплатить  Турагенту вознаграждение, причитающееся ему в соответствии с настоящим договором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3.3.  Туроператор обязуется 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облюдать конфиденциальность и безопасность переданных ему персональных данных, полученных от Турагента , при их обработке  и использовать их исключительно в целях оказания тур. услуг и формирования тур. продукта.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>. Туроператор вправе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Туроператор вправе аннулировать заявку Турагента, в случае несвоевременной оплаты тур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2. В случае, когда группа не сформирована или сформирована в меньшем количестве, чем  было запланировано (из которого исходил Исполнитель при определении цены), а также в случаях изменения расценок и тарифов принимающей стороны, роста транспортных тарифов, непредвиденного повышения действующих ставок налогов и сборов,  повышения курса национальных валют, других непредвиденных ситуациях -  Исполнитель вправе  изменить стоимость  тура, о чем извещается Заказчик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3 В случае  несогласия Заказчика с увеличением цены,  Исполнитель имеет право произвести замену тура до начала поездки на равноценный, либо, по согласованию сторон, перенести сроки действия путевки. В случае несогласия Заказчика с заменой тура или переносом сроков действия путевки, ему возвращается полная стоимость, и действие настоящего Договора прекращается.</w:t>
      </w:r>
    </w:p>
    <w:p>
      <w:pPr>
        <w:pStyle w:val="TextBody"/>
        <w:tabs>
          <w:tab w:val="clear" w:pos="708"/>
          <w:tab w:val="left" w:pos="480" w:leader="none"/>
        </w:tabs>
        <w:overflowPunct w:val="false"/>
        <w:spacing w:lineRule="auto" w:line="240"/>
        <w:ind w:left="-108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х случаях Туроператор имеет  право вносить изменения в программу  Тура, не меняя качества и количества предлагаемых услуг, в частности вправе произвести  замену гостиницы на равнозначную той же категории, сохраняя при этом общую структуру тура. Компенсация в этом случае не предусмотрена. Обо всех изменениях  Туроператор  обязан известить Турагента  или  клиента до начала поездки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. 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,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), если это является существенным нарушением условий такого договора.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, оговоренных Договором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2. Туроператор несет ответственность в соответствии с действующим законодательством Российской Федерации  за: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ние вреда жизни, здоровью и имуществу Заказчику (туристу) вследствие непредставления ему полной и достоверной информации;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оказания услуг по договору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ение вреда жизни и здоровью Заказчику (туристу), а также его имуществу вследствие недостатков туристского продукта; иные нарушения условий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3. Туроператор несет ответственность перед Заказчиком (туристами) также за действия (бездействие), совершенные от имени туроператора его турагентами в пределах их обязанностей (полномочий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3924" w:leader="none"/>
        </w:tabs>
        <w:ind w:left="-1125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Турагент  возмещает Туроператору убытки, причиненные возмещением  ущерба Заказчику (туристу), возникшего по вине Турагента: предоставление Заказчику (туристу) неполной, недостоверной информации (о программе тура, условиях проживания, питания, способе и времени доставки туристов), а так же предоставление неполной или недостоверной информации, явившейся причиной причинения вреда жизни, здоровью или имуществу Заказчика (туриста); неверно или не в полном объеме (согласно требованиям консульств) подготовленных  Турагентством документов, а так же их несвоевременной передачей Туроператору для истребования визы, несвоевременной оплатой брони, не извещение Заказчика об изменении условий тура, либо об изменении цены туристического проду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4.5. В случае аннулирования Турагентом заказа на тур </w:t>
      </w:r>
      <w:r>
        <w:rPr>
          <w:bCs/>
          <w:iCs/>
          <w:sz w:val="22"/>
          <w:szCs w:val="22"/>
        </w:rPr>
        <w:t>менее, чем за 7 календарных дней до начала тура</w:t>
      </w:r>
      <w:r>
        <w:rPr>
          <w:sz w:val="22"/>
          <w:szCs w:val="22"/>
        </w:rPr>
        <w:t xml:space="preserve">, Туроператор производит удержание (взыскание) 100% </w:t>
      </w:r>
      <w:r>
        <w:rPr>
          <w:bCs/>
          <w:iCs/>
          <w:sz w:val="22"/>
          <w:szCs w:val="22"/>
        </w:rPr>
        <w:t xml:space="preserve">от стоимости Тур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>4.6. Туроператор не несет ответственности за отмену или изменение времени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, автобусные и морские перевозчики в соответствии с международными правилами.</w:t>
      </w:r>
    </w:p>
    <w:p>
      <w:pPr>
        <w:pStyle w:val="TextBody"/>
        <w:spacing w:lineRule="auto" w:line="240"/>
        <w:ind w:left="-1080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арушения выезжающими по Туристическим путевкам   действующих правил проезда и провоза багажа, причинения ущерба имуществу 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05" w:leader="none"/>
        </w:tabs>
        <w:ind w:left="-108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Другие условия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5.1. Договор вступает в силу с момента заключения, все изменения и дополнения действительны только в письменном виде. Срок действия договора не определен. В случае не поступления заявок более 6 месяцев, Договор считается расторгнут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бязательства по договору возникают с момента получения заявки на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:</w:t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ОПЕРАТОР:                                                                                                          ТУРАГЕНТ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«Казачка-К»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44082 г. Ростов-на-Дону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Обороны д.43/45 оф.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63)22-70-338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 (863)262-40-6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4070281080860000005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6407883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АО КБ «Центр-Инвест»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30101810100000000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103276341   ОКПО 12147056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Директор  ______________   З.С.Кочергина                        Директор   _____________ ___________________                                                          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                                              МП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. Ростов-на-Дону     «_______»____________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й Доверенностью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6/2021(Ж) от 30.04.2021 г., наименование и место нахождения страховщика: АО "СК Пари", 127015, г. Москва, ул. Расковой, д. 34, стр. 14., срок действия  договора с 01/07/2021 по 30/06/2022</w:t>
      </w:r>
      <w:r>
        <w:rPr>
          <w:rFonts w:eastAsia="Times New Roman CYR"/>
          <w:b/>
          <w:bCs/>
          <w:i/>
        </w:rPr>
        <w:t>,</w:t>
      </w:r>
      <w:r>
        <w:rPr>
          <w:rFonts w:eastAsia="Times New Roman CYR"/>
        </w:rPr>
        <w:t xml:space="preserve"> именуемый в дальнейшем</w:t>
      </w:r>
      <w:r>
        <w:rPr>
          <w:rFonts w:eastAsia="Times New Roman CYR"/>
          <w:u w:val="single"/>
        </w:rPr>
        <w:t xml:space="preserve"> «Туроператор», </w:t>
      </w:r>
      <w:r>
        <w:rPr/>
        <w:t>в лице директора  Кочергиной Зинаиды Семеновны, действующего на основании Устава, настоящей доверенностью уполномочивает</w:t>
        <w:br/>
        <w:t>_____________________________________________________________________________</w:t>
        <w:br/>
        <w:t xml:space="preserve">                      </w:t>
      </w:r>
      <w:r>
        <w:rPr>
          <w:vertAlign w:val="subscript"/>
        </w:rPr>
        <w:t xml:space="preserve">   (организационно-правовая форма, наименование доверенного лица-агента) </w:t>
      </w:r>
      <w:r>
        <w:rPr/>
        <w:br/>
        <w:t xml:space="preserve">ОГРН_____________________ ИНН ________________, </w:t>
      </w:r>
    </w:p>
    <w:p>
      <w:pPr>
        <w:pStyle w:val="Normal"/>
        <w:rPr/>
      </w:pPr>
      <w:r>
        <w:rPr/>
        <w:t>адрес местонахождения:_____________________________, в дальнейшем именуемое Турагент, в лице_______________________________________________________________,</w:t>
        <w:br/>
        <w:t xml:space="preserve">                                                                                  </w:t>
      </w:r>
      <w:r>
        <w:rPr>
          <w:vertAlign w:val="subscript"/>
        </w:rPr>
        <w:t xml:space="preserve">  (Ф.И.О., должность уполномоченного лица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____________________________________________________,</w:t>
        <w:br/>
      </w:r>
    </w:p>
    <w:p>
      <w:pPr>
        <w:pStyle w:val="Normal"/>
        <w:rPr/>
      </w:pPr>
      <w:r>
        <w:rPr/>
        <w:t>являющегося агентом по договору №__________ от «___» ___________________20____ г., представлять интересы, совершать юридические и иные действия по продвижению и реализации туристского продукта, а также отдельных туристических услуг Туроператора, в соответствии с установленными требованиями, а именно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условиях полной финансовой самостоятельности осуществлять рекламную и иную деятельность в целях продвижения и дальнейшей реализацией туристского продукта, а также отдельных туристских услуг Туроператора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 полном объеме доводить до сведения заказчика и/или туриста информацию о туристском продукте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уществлять надлежащим образом расчеты в рамках исполнения Агентского договора, а также подписывать все необходимые документы, в том числе финансовые в соответствии с требованиями Агентского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ть от заказчика и/или туриста документы, необходимые для совершения путешествия и заключения договора о реализации туристского продукта и передавать их Туроператору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частвовать в переговорах и вести переписку с заказчиками и/или туристами с целью продвижения и дальнейшей реализацией туристского продукта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давать заказчику и/или туристу документы, подтверждающие право заказчика и/или туриста воспользоваться туристским продуктом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иные действия Турагента в рамках реализации туристских продуктов Туроператора совершаются в соответствии с условиями и полномочиями, установленными Агентским договором №________ от «___»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веренность выдана сроком до 31 декабря 20______ года без права последующего передоверия   полномочий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_________________ </w:t>
      </w:r>
      <w:r>
        <w:rPr>
          <w:color w:val="000000"/>
          <w:sz w:val="22"/>
          <w:szCs w:val="22"/>
        </w:rPr>
        <w:t>З.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чергина</w:t>
      </w:r>
    </w:p>
    <w:p>
      <w:pPr>
        <w:pStyle w:val="Normal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фирменном бланке агентства (название, адрес, телефон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та _______________                                       В туристическую фирму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ОО «Казачка-К»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kern w:val="2"/>
          <w:sz w:val="32"/>
        </w:rPr>
        <w:t xml:space="preserve">      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  <w:tab w:val="left" w:pos="432" w:leader="none"/>
        </w:tabs>
        <w:spacing w:lineRule="auto" w:line="240"/>
        <w:ind w:left="432" w:right="0" w:hanging="432"/>
        <w:rPr/>
      </w:pPr>
      <w:r>
        <w:rPr>
          <w:kern w:val="2"/>
          <w:sz w:val="40"/>
          <w:szCs w:val="24"/>
        </w:rPr>
        <w:t xml:space="preserve">ЗАЯВКА НА БРОНИРОВАНИЕ ТУРА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туруслуги и/или, объекта размещения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аты начала и окончания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90"/>
        <w:gridCol w:w="2160"/>
        <w:gridCol w:w="29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№</w:t>
            </w:r>
            <w:r>
              <w:rPr>
                <w:rFonts w:eastAsia="Arial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Паспо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бильный телефон минимум одного туриста из списка __________________</w:t>
      </w:r>
    </w:p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9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Категория номеров, тип пита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Дополнительные услуги (Трансфер,  экскурсии, страхование, прочее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и получено согласие от туристов использовать их персональные данные с целью оказания им этих туристических услуг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t>Оплату гарантируем по наличному / безналичному   расчету.</w:t>
      </w:r>
    </w:p>
    <w:p>
      <w:pPr>
        <w:pStyle w:val="TextBody"/>
        <w:tabs>
          <w:tab w:val="clear" w:pos="708"/>
          <w:tab w:val="left" w:pos="4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kern w:val="2"/>
          <w:sz w:val="28"/>
          <w:szCs w:val="28"/>
        </w:rPr>
        <w:t>Менеджер _______________________________________   (Ф.И.О полностью)</w:t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чать         </w:t>
      </w:r>
    </w:p>
    <w:p>
      <w:pPr>
        <w:pStyle w:val="Normal"/>
        <w:ind w:firstLine="666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9" w:right="-7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20:00Z</dcterms:created>
  <dc:creator>Л.П</dc:creator>
  <dc:description/>
  <cp:keywords/>
  <dc:language>en-US</dc:language>
  <cp:lastModifiedBy>Михаил</cp:lastModifiedBy>
  <cp:lastPrinted>2011-04-04T14:08:00Z</cp:lastPrinted>
  <dcterms:modified xsi:type="dcterms:W3CDTF">2021-06-19T13:22:00Z</dcterms:modified>
  <cp:revision>4</cp:revision>
  <dc:subject/>
  <dc:title>Договор</dc:title>
</cp:coreProperties>
</file>